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1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ая часть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Ходьба в полуприседе, руки вперед – 20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Ходьба в полном приседе, руки на коленях – 10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Ходьба на внешней стороне стопы – 15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Ходьба на внутренней стороне стопы – 15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Бег в медленном темпе – 1 мин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>Упражнение для восстановления дыхания. 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днять руки через стороны вверх – вдо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опустить в исходное положение – выдо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3–4 раз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развивающие упражн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И.п. – стойка ноги врозь, руки перед грудью. Круговые движения в лучезапястных суставах внутрь и наружу – по 3–4 раза в каждую сторон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То же, вращая руки в локтевых сустава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Насос».</w:t>
      </w:r>
      <w:r>
        <w:rPr>
          <w:sz w:val="28"/>
          <w:szCs w:val="28"/>
        </w:rPr>
        <w:t xml:space="preserve"> И.п. – стойка ноги вроз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наклон туловища вле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наклон туловища впра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4–6 ра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 3 – упор прис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упор леж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и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4–5 раз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ые подготовительные упражн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i/>
          <w:sz w:val="28"/>
          <w:szCs w:val="28"/>
        </w:rPr>
        <w:t>«Стрелка».</w:t>
      </w:r>
      <w:r>
        <w:rPr>
          <w:sz w:val="28"/>
          <w:szCs w:val="28"/>
        </w:rPr>
        <w:t xml:space="preserve"> И.п. – стойка ноги врозь, руки вверх, ладони одна на другой. Подняться на носки, потянуться вверх, затем вернуться в исходное полож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3–4 р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И.п. – лежа на животе, руки ввер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днять руки, голову и туловище вверх – вдо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и.п. – выдо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3–4 р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Прыжки на правой, левой ноге и на двух ногах одновременно, руки на пояс – по 10 ра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Упражнение для восстановления дыхания. 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днять руки через стороны вверх – вдо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опустить в исходное положение – выдо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5 ра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2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ая часть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Ходьба на носках с различными положениями рук – 1 мин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Ходьба в полуприседе, руки вперед – 30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Бег приставными шагами правым (левым) боком, руки на пояс – 30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Упражнение для восстановления дыхания. 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днять руки через стороны вверх – вдо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опустить в исходное положение – выдо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5 раз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развивающие упражн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И.п. – стойка ноги врозь, руки в сторо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руки скрестно перед соб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и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6–8 ра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И.п. – стойка ноги врозь. Круговые движения руками вперед и назад – по 8 раз в каждую сторон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И.п. – стойка ноги врозь, руки на поя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наклон туловища влево, руки ввер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и.п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наклон туловища вправо, руки ввер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и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8 ра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И.п. – стойка ноги врозь, руки на поя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наклон туловища наза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и.п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наклон туловища впере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и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3–4 раз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ые подготовительные упражн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трелка».</w:t>
      </w:r>
      <w:r>
        <w:rPr>
          <w:sz w:val="28"/>
          <w:szCs w:val="28"/>
        </w:rPr>
        <w:t xml:space="preserve"> И.п. – лежа на животе, руки вверх, ладони одна на другой. Сделать вдох, напрячь все мышцы, вытянуться в струнку, задержать дыхание на 10 сек., затем вернуться в исходное полож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3–4 р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Упражнение для восстановления дыхания. 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днять руки через стороны вверх – вдо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опустить в исходное положение – выдо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5 ра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3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ая часть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Ходьба с различными положениями рук – 1 мин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Ходьба приставными шагами правым (левым) боком – 20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Ходьба спиной вперед – 20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Бег с высоким подниманием бедра – 15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Бег с захлестыванием голени назад – 15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Упражнение для восстановления дыхания. 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днять руки через стороны вверх – вдо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опустить в исходное положение – выдо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5 раз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развивающие упражн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И.п. – стойка ноги вроз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 3 – руки к плеч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руки ввер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и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4–5 ра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И.п. – стойка ноги врозь, руки на пояс. Круговые движения туловищем вправо и влево – по 4 раза в каждую сторон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рисед, руки впере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и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7–8 раз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ые подготовительные упражн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i/>
          <w:sz w:val="28"/>
          <w:szCs w:val="28"/>
        </w:rPr>
        <w:t>«Поплавок».</w:t>
      </w:r>
      <w:r>
        <w:rPr>
          <w:sz w:val="28"/>
          <w:szCs w:val="28"/>
        </w:rPr>
        <w:t xml:space="preserve"> 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сделать вдох, задержать дыхание, присесть, обхватить колени руками, прижать подбородок к груди, зафиксировать это положение на задержке дых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выпрямиться, развести руки в стороны – выдо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3–4 р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i/>
          <w:sz w:val="28"/>
          <w:szCs w:val="28"/>
        </w:rPr>
        <w:t>«Стрелка».</w:t>
      </w:r>
      <w:r>
        <w:rPr>
          <w:sz w:val="28"/>
          <w:szCs w:val="28"/>
        </w:rPr>
        <w:t xml:space="preserve"> И.п. – лежа на живо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днять ноги ввер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поднять руки и голову ввер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зафиксировать это полож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и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3–4 р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рыжок в стойку ноги вроз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прыжок в стойку ноги скрес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10 ра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Упражнение для восстановления дыхания. 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днять руки через стороны вверх – вдо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опустить в исходное положение – выдо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4–5 ра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4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ая часть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Ходьба в полуприседе, руки вперед – 20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Ходьба в полном приседе, руки на коленях – 10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Ходьба на внешней стороне стопы – 15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Ходьба на внутренней стороне стопы – 15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Бег в медленном темпе – 1 мин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>Упражнение для восстановления дыхания. 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днять руки через стороны вверх – вдо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опустить в исходное положение – выдо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3–4 раз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развивающие упражн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И.п. – руки перед грудью. Круговые движения в лучезапястных суставах внутрь и наружу – 3–4 раза в каждую сторон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То же, вращая руки в локтевых сустава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i/>
          <w:sz w:val="28"/>
          <w:szCs w:val="28"/>
        </w:rPr>
        <w:t>«Насос».</w:t>
      </w:r>
      <w:r>
        <w:rPr>
          <w:sz w:val="28"/>
          <w:szCs w:val="28"/>
        </w:rPr>
        <w:t xml:space="preserve"> И.п. – стойка ноги вроз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наклон туловища вле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наклон туловища впра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4–6 ра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упор прис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упор леж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упор прис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и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4–6 раз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ые подготовительные упражн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i/>
          <w:sz w:val="28"/>
          <w:szCs w:val="28"/>
        </w:rPr>
        <w:t>«Стрелка».</w:t>
      </w:r>
      <w:r>
        <w:rPr>
          <w:sz w:val="28"/>
          <w:szCs w:val="28"/>
        </w:rPr>
        <w:t xml:space="preserve"> И.п. – стойка ноги врозь, руки вверх, ладони одна на другой. Подняться на носки, потянуться вверх, затем вернуться в исходное полож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3–4 р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И.п. – лежа на животе, руки ввер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днять голову вверх – вдо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и.п. – выдо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3–4 р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Прыжки на правой, левой ноге и на двух ногах одновременно, руки на пояс – по 10 ра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жнение для восстановления дыхания. 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днять руки через стороны вверх – вдо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опустить в исходное положение – выдо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3–4 р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24:00Z</dcterms:created>
  <dc:creator>Алексей Машковцев</dc:creator>
  <dc:description/>
  <cp:keywords/>
  <dc:language>en-US</dc:language>
  <cp:lastModifiedBy>Алексей Машковцев</cp:lastModifiedBy>
  <dcterms:modified xsi:type="dcterms:W3CDTF">2014-10-31T14:27:00Z</dcterms:modified>
  <cp:revision>2</cp:revision>
  <dc:subject/>
  <dc:title/>
</cp:coreProperties>
</file>